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bookmarkStart w:id="0" w:name="_Hlk99028451"/>
      <w:bookmarkEnd w:id="0"/>
      <w:r>
        <w:rPr>
          <w:i/>
          <w:sz w:val="16"/>
          <w:szCs w:val="16"/>
        </w:rPr>
        <w:t xml:space="preserve">Приложение № 1 к договору  </w:t>
      </w:r>
    </w:p>
    <w:p>
      <w:pPr>
        <w:pStyle w:val="Normal"/>
        <w:ind w:left="4956" w:hanging="0"/>
        <w:jc w:val="center"/>
        <w:rPr/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________ от ___________ г.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 возмездном оказании 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матологических услуг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ПРОТОКОЛ  СОГЛАСОВАНИЯ  ДОГОВОРНОЙ   ЦЕНЫ</w:t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Исполнитель» и «Пациент», в соответствии с  действующим у Исполнителя прейскурантом (далее – Прейскурант), согласовали итоговую цену Договора в размере ________________________________руб. за оказание Исполнителем следующих услуг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ата)                                                  (вид лечения, срок оказания услуги)           </w:t>
      </w:r>
      <w:bookmarkStart w:id="1" w:name="_Hlk99030289"/>
      <w:r>
        <w:rPr>
          <w:sz w:val="16"/>
          <w:szCs w:val="16"/>
        </w:rPr>
        <w:t>(сумма)</w:t>
      </w:r>
      <w:bookmarkEnd w:id="1"/>
      <w:r>
        <w:rPr>
          <w:sz w:val="16"/>
          <w:szCs w:val="16"/>
        </w:rPr>
        <w:t xml:space="preserve">                                            (подпись пац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лата производится Пациентом в день подписания настоящего протокола согласования договорной цены (далее - Протокол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роны пришли к соглашению, что состав вышеперечисленных услуг и срок их оказания может быть изменен в связи с возникновением в процессе оказания услуг обстоятельств, вызванных причинами, выявление которых лечащим врачом, действовавшим с достаточной степенью осмотрительности и осторожности, было невозможно либо затруднительно на момент подписания настоящего Протокола. При этом размер итоговой цены Договора может быть изменен. Настоящий Протокол составлен в двух экземплярах по одному для каждой из сторон, и подлежит изменению в случае оказания услуг, ранее не предусмотренных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ОДПИС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bookmarkStart w:id="2" w:name="_Hlk138853088"/>
            <w:bookmarkEnd w:id="2"/>
            <w:r>
              <w:rPr>
                <w:b/>
                <w:sz w:val="16"/>
                <w:szCs w:val="16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циен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ство с ограниченной ответственностью «Перспектива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4036, Смоленская обл., г.о. города Смоленск, г. Смоленск,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Рыленкова, д. 63А, пом.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ел. (4812) 26-83-88, Сайт: http://compliment-dent.ru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иректор ________________________</w:t>
            </w:r>
            <w:r>
              <w:rPr>
                <w:color w:val="000000"/>
                <w:sz w:val="16"/>
                <w:szCs w:val="16"/>
              </w:rPr>
              <w:t xml:space="preserve">/В.П.Руммо/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/__________________/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циент принял указанные в данном протоколе услуги в полном объеме в установленный договором срок. Претензий относительно качества, сроков и порядка оказания услуг пациент не име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» __________ ________г.             ________________/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99028451"/>
      <w:bookmarkStart w:id="4" w:name="_Hlk99028451"/>
      <w:bookmarkEnd w:id="4"/>
    </w:p>
    <w:p>
      <w:pPr>
        <w:pStyle w:val="Normal"/>
        <w:jc w:val="center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1440</wp:posOffset>
                </wp:positionV>
                <wp:extent cx="759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95pt;margin-top:7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1 к договору  </w:t>
      </w:r>
    </w:p>
    <w:p>
      <w:pPr>
        <w:pStyle w:val="Normal"/>
        <w:ind w:left="4956" w:hanging="0"/>
        <w:jc w:val="center"/>
        <w:rPr/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________ от ___________ г.</w:t>
      </w:r>
    </w:p>
    <w:p>
      <w:pPr>
        <w:pStyle w:val="Normal"/>
        <w:ind w:left="4956" w:hanging="0"/>
        <w:jc w:val="center"/>
        <w:rPr/>
      </w:pPr>
      <w:r>
        <w:rPr>
          <w:i/>
          <w:sz w:val="16"/>
          <w:szCs w:val="16"/>
        </w:rPr>
        <w:t xml:space="preserve">о возмездном оказании 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матологических услуг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ПРОТОКОЛ  СОГЛАСОВАНИЯ  ДОГОВОРНОЙ   ЦЕНЫ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Исполнитель» и «Пациент», в соответствии с  действующим у Исполнителя прейскурантом (далее – Прейскурант), согласовали итоговую цену Договора в размере ________________________________руб. за оказание Исполнителем следующих услуг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(вид лечения, срок оказания услуги)         (сумма)                                              (подпись пац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_______»  ___________________________________________________________________________________________________ 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лата производится Пациентом в день подписания настоящего протокола согласования договорной цены (далее - Протокол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роны пришли к соглашению, что состав вышеперечисленных услуг и срок их оказания может быть изменен в связи с возникновением в процессе оказания услуг обстоятельств, вызванных причинами, выявление которых лечащим врачом, действовавшим с достаточной степенью осмотрительности и осторожности, было невозможно либо затруднительно на момент подписания настоящего Протокола. При этом размер итоговой цены Договора может быть изменен. Настоящий Протокол составлен в двух экземплярах по одному для каждой из сторон, и подлежит изменению в случае оказания услуг, ранее не предусмотренных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циен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ство с ограниченной ответственностью «Перспектива»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4036, Смоленская обл., г.о. города Смоленск, г. Смоленск,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Рыленкова, д. 63А, пом. 2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. (4812) 26-83-88, Сайт: http://compliment-dent.ru/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________________________</w:t>
            </w:r>
            <w:r>
              <w:rPr>
                <w:sz w:val="16"/>
                <w:szCs w:val="16"/>
              </w:rPr>
              <w:t xml:space="preserve">/В.П.Руммо/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/__________________/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циент принял указанные в данном протоколе услуги в полном объеме в установленный договором срок. Претензий относительно качества, сроков и порядка оказания услуг пациент не име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«__» __________ ________г.             ________________/__________________/</w:t>
      </w:r>
    </w:p>
    <w:sectPr>
      <w:type w:val="nextPage"/>
      <w:pgSz w:w="11906" w:h="16838"/>
      <w:pgMar w:left="914" w:right="300" w:gutter="0" w:header="0" w:top="14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pacing w:val="2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9" w:before="60" w:after="0"/>
    </w:pPr>
    <w:rPr>
      <w:rFonts w:ascii="Times New Roman" w:hAnsi="Times New Roman" w:eastAsia="Times New Roman" w:cs="Times New Roman"/>
      <w:spacing w:val="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8:00Z</dcterms:created>
  <dc:creator>Дмитрий</dc:creator>
  <dc:description/>
  <cp:keywords/>
  <dc:language>en-US</dc:language>
  <cp:lastModifiedBy>юрист</cp:lastModifiedBy>
  <cp:lastPrinted>1995-11-21T17:41:00Z</cp:lastPrinted>
  <dcterms:modified xsi:type="dcterms:W3CDTF">2023-06-28T10:58:00Z</dcterms:modified>
  <cp:revision>2</cp:revision>
  <dc:subject/>
  <dc:title>ДОГОВОР</dc:title>
</cp:coreProperties>
</file>